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520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20» мая 2025 года</w:t>
        <w:tab/>
        <w:tab/>
        <w:t xml:space="preserve">           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олмачевой Н.А., родившегося * года в *, зарегистрированного по адресу: *, паспорт: *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мачева Н.А., 10.01.2025 года в 00:01 час. по адресу: 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  ЦАФАП в ОДД ГИБДД УМВД России по ХМАО-Югре серия 18810586241017061551 (составлено по фотофиксации) от 17.10.2024 года по ч.2 ст.12.9 Кодекса Российской Федерации об административных правонарушениях, вступивший в законную силу 06.11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мачева Н.А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олмачевой Н.А., в ее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Толмачевой Н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30.04.2025 года, согласно которому Толмачева Н.А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17.10.2024 года, из которого следует, что Толмачева Н.А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, электронное письмо вручено адресату 24.10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6.11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9.01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1017061551 в размере 500 руб.  не оплачен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Толмачевой Н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Толмачевой Н.А.,  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Толмачевой Н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мачеву Н.А. виновным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5202520172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